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VLÁŠTNÍ  PŘÍPADY  ÚČTOVÁNÍ  MATERIÁLOVÝCH  ZÁSOB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Materiál na cestě a nevyfakturované dodávky materiál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Účet Pořízení materiálu nesmí mít koncem roku zůstatek. Proto se k 31.12. provádí porovnání DOFA a příjemek a vyúčtuje se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ateriál na cestě v hodnotě faktur bez příjemek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evyfakturované dodávky v hodnotě příjemek bez faktu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ATERIÁL NA CESTĚ ZPŮSOBEM 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okamžiku účetní uzávěrky přišla faktura, ale dodávku materiálu odběratel neobdržel, t. j. nebyla převzata na skl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DOFA - materiá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) smluvní cena     </w:t>
        <w:tab/>
        <w:tab/>
        <w:tab/>
        <w:t>111 – Pořízení materiálu / 321 – Dodavatel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) DPH</w:t>
        <w:tab/>
        <w:tab/>
        <w:tab/>
        <w:tab/>
        <w:t xml:space="preserve">343 – DPH / 321 – Dodavatelé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VÚD – vyfakturovaný, ale do konce roku nepřevzatý materiá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19 – Materiál na cestě / 111 – Pořízení materiál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Příjemka – v dalším uce období převzat materiá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12 – Materiál na skladě / 119 – Materiál na cest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ybějící příjemka se nahradí VÚD, který se zaúčtuje na D účtu Pořízení materiálu a na MD účtu Materiál na cestě. Koncem roku má účet MNC zůstatek aktivní povah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štím uce období se převzetí materiálu zaúčtuje jak úbytek MNC a jako přírůstek MN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ATERIÁL NA CESTĚ ZPŮSOBEM B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/>
      </w:pPr>
      <w:r>
        <w:rPr/>
        <w:t xml:space="preserve">Ve způsobu B je účet 111 – Pořízení materiálu nahrazen účtem 501 – Spotřeba materiálu, tj. o vyfakturovaný, ale do konce roku nepřevzatý materiál je třeba snížit spotřebu o materiá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9 – MNC / 501 – Spotřeba materiál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NEVYFAKTUROVANÉ DODÁVKY MATERIÁLU ZPŮSOBEM 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/>
      </w:pPr>
      <w:r>
        <w:rPr/>
        <w:t xml:space="preserve">Odběratel převzal dodávku materiálu na sklad, ale do posledního dne účetní uzávěrky nedošla faktu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hybějící faktura se nahradí VÚD, který se zaúčtuje v předpokládané ceně na účet 389 – Dohadné účty pasivní na stranu D jako očekávaný závazek a na MD účtu 111 – Pořízení materiál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štím uce období se DOFA zaúčtuje jako závazek vůči dodavateli ve skutečné ceně a na MD účtu 389 – Dohadné účty pasivní v předpokládané ceně. Případný rozdíl mezi skutečnou a předpokládanou cenou se doúčtuje na MD účtu 112 – MNS jako přírůstek nebo úbytek hodnoty materiál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Příjemka – materiál převzat na sklad v předpokládané cen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12 – Materiál na skladě / 111 – Pořízení materiál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VÚD – převzatý, ale dosud nevyfakturovaný materiál koncem roku v předpokládané cen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11 – Pořízení materiálu / 389 – Dohadné účty pasiv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DOFA – materiál převzatý v minulém uce obdob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) předpokládaná smluvní cena materiálu</w:t>
        <w:tab/>
        <w:tab/>
        <w:t>389 – Dohadné účty pasivní / 321-Dodavatel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) rozdíl mezi skutečnou a předpokládanou cenou</w:t>
        <w:tab/>
        <w:t>112 – MNS (+ nebo -) / 321 – Dodavatel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) DPH</w:t>
        <w:tab/>
        <w:tab/>
        <w:tab/>
        <w:tab/>
        <w:tab/>
        <w:tab/>
        <w:t>343 – DPH / 321 – Dodavatel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NEVYFAKTUROVANÉ DODÁVKY MATERIÁLU ZPŮSOBEM B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/>
      </w:pPr>
      <w:r>
        <w:rPr/>
        <w:t xml:space="preserve">Nevyfakturované dodávky materiálu ve způsobu B se účtují přímo do spotřeby, neboť materiál již byl převzat na skla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1 – Spotřeba materiálu / 389 – Dohadné účty pasiv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ateriál vlastní výrob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 některých případech si ÚJ sama vyrobí materiál, např. náhradní díly, obaly a ji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i výrobě materiálu vznikají náklady ÚJ, které účtujeme na straně MD účtů v ÚT 5. Tyto náklady musí být uhrazeny z výnosů, tj. aktivovány v ÚT 6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eriál vlastní výroby se oceňuje ve vlastních nákladech (vnitropodnikové ceně) a jeho předání na sklad se zaúčtuje na straně MD účtu 112 –Materiál na skladě a na straně D účtu 621 – Aktivace materiálu a zboží jako vnitropodnikový výn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Vynaložené náklady na výrobu materiálu – různé doklad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.. – Náklady / Různé úč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VÚD – převodka, příjemka – dokončený materiál vlastní výroby oceněný ve V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12 – MNS / 621 – Aktivace materiálu a zbož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způsobu B jsou účty 111 a 112 nahrazeny účtem 5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ásoby vlastní výrob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Evidují se v ÚT 12 – Zásoby vlastní výroby a patří do nich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121 – Nedokončená výrob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122 – Polotovary vlastní výrob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123 – Výrobk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124 – Zvířa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ceňují se ve vnitropodnikových cenách. Jsou souhrnem veškerých přímých a nepřímých nákladů. Při evidenci zásob způsobem A se musí nejméně 1x měsíčně zaúčtovat přírůstky a úbyt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klady pro účtování zásoby vlastní výroby poskytuje vnitropodnikové účetnictv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lková hodnota produkce ve vlastních nákladech se zaúčtuje jako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řírůstek nedokončené výroby – 121 –MD a jako výnos – 611 – D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alší forma – nejdříve úbytek nedokončené výroby – 611 / 121 a současně jako přírůstek polotovarů 122 / 612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alší forma – nejdříve úbytek polotovarů 612 / 122 a současně jako přírůstek hotových výrobků 123 / 6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ZÁSOBY VLASTNÍ VÝROBY ZPŮSOBEM B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/>
      </w:pPr>
      <w:r>
        <w:rPr/>
        <w:t>Platí stejné zásady jako pro účtování materiálu způsobem B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a účtech 121, 122, 123 se účtuje jen na začátku a konci roku, v průběhu roku se tyto účty nepoužívaj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koncem roku se při účetní uzávěrce zaúčtuje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PZ jako úbytek zásob 61/12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KZ jako přírůstek zásob 12/61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KS zásob vlastní výroby musí být ověřen inventarizací, případné inventarizační rozdíly se účtují stejně jako způsobem A – přebytek 12/61, manko 61/12 do normy, nad normu 549/1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dej materiál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Nepotřebný materiál může ÚJ prodat za smluvní PRODEJNÍ CENU včetně D/H na VYFA nebo v hotovosti PPD. Fakturovaná částka za prodaný materiál je pohledávkou za odběrate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dejem materiálu dochází k jeho úbytku na skladě a zároveň vzniká náklad na účtě 542 v POŘIZOVACÍ CE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V z prodeje materiálu zjistíme porovnáním účtu 642 a 542. Bývá většinou ztrátový, protože prodejní cena materiálu bývá nižší než jeho pořizovací ce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VYFA – prodaný materiá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) smluvní cena</w:t>
        <w:tab/>
        <w:tab/>
        <w:tab/>
        <w:t>311 – Odběratelé / 642 – Tržby z prodeje materiál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) DPH</w:t>
        <w:tab/>
        <w:tab/>
        <w:tab/>
        <w:tab/>
        <w:t>311 – Odběratelé / 343 – DP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Výdejka – úbytek prodaného materiálu v pořizovací cen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42 – Prodaný materiál / 112 – MN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prodeji materiálu musí plátce DPH vyměřit z hodnoty prodaného materiálu DPH a zaúčtovat ji jako závazek vůči finančnímu úřa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e způsobu B je účet 112 nahrazen účtem 501, neboť o prodaný materiál je třeba snížit spotřebu materiál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Reklamace při dodávkách materiálu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 xml:space="preserve">Při dodávkách materiálu mohou vznikat mezi dodavatelem a odběratelem různé nesrovnalosti, které se mohou týkat množství, jakosti, ce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zjištění závad odběratel vyhotoví PROTOKOL O VADÁCH a uplatňuje své nároky formou reklam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klamační nárok  se účtuje jako pohledávka za dodavatelem na účtě 315 – Ostatní pohledávky na M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DOFA – dodání materiál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) smluvní cena</w:t>
        <w:tab/>
        <w:tab/>
        <w:tab/>
        <w:t>111 – Pořízení materiálu / 321 – Dodavatelé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b) DPH</w:t>
        <w:tab/>
        <w:tab/>
        <w:tab/>
        <w:tab/>
        <w:t>343 – DPH / 321 – Dodavatel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Příjemka – cena pořízení materiálu, převzetí na skla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12 – Materiál na skladě / 111 – Pořízení materiál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VÚD – reklam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15 – Ostatní pohledávky / 111 – Pořízení materiál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ímto účtováním je uplatněna zásada zákazu kompenzace pohledávek a závazk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klamace může být ze strany dodavatele: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uznaná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</w:t>
      </w:r>
      <w:r>
        <w:rPr>
          <w:b/>
          <w:bCs/>
          <w:i/>
          <w:iCs/>
        </w:rPr>
        <w:t>dodavatel dodá chybějící materiál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říjemka – reklamovaný materiál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12 – Materiál na skladě / 315 – Ostatní pohledá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</w:t>
      </w:r>
      <w:r>
        <w:rPr>
          <w:b/>
          <w:bCs/>
          <w:i/>
          <w:iCs/>
        </w:rPr>
        <w:t>dodavatel vystaví daňový dobropis – před zaplacením DOFA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/>
        <w:t>Daňový dobropis = doklad, který snižuje daň na vstup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/>
        <w:t>Daňový dobropis – snížení závazků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            </w:t>
      </w:r>
      <w:r>
        <w:rPr/>
        <w:t>321 – Dodavatelé (včetně DPH) / 315 – Ostatní pohledávky-bez DP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aňový dobropis na snížení pohledávky vůči FÚ – 343 – DPH – na straně MD 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ínusem (nebo červen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>dodavatel vystaví daňový dobropis – po zaplacení faktury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</w:t>
      </w:r>
      <w:r>
        <w:rPr/>
        <w:t xml:space="preserve">- hodnota pohledávky na účtu 315 – Ostatní pohledávky se zvýší o DPH na základě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aňového dobropisu (pokud byla na účet 315 reklamace účtována podle VÚD jako vznik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hledávky za dodavatel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Daňový dobropis na snížení na vstupu a zvýšení pohledávky za dodavatelem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343 – DPH na MD s mínusem nebo červeně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315 – Ostatní pohledávky na M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neuznaná </w:t>
      </w:r>
      <w:r>
        <w:rPr/>
        <w:t>– pohledávku odepíšeme do nákladů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ÚD – odpis neuznané reklamac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588 – Ostatní mimořádné náklady / 315 – Ostatní pohledá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ání reklamace může následovat až po soud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ateriál získaný dare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Oceňuje se odborným odhadem = reprodukční pořizovací cenou. Účtuje se na straně MD účtu 112 – MNS a zároveň na D účtu 413 – Ostatní kapitálové fondy jako zvýšení vlastních zdrojů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 obdarovanou ÚJ z toho vyplývá povinnost zaplatit darovací daň, která je provozním nákladem na účtu 538 – Ostatní daně a poplatky na straně MD a zároveň na straně D vzniká závazek ÚJ finančnímu úřadu na účtě 345 – Ostatní daně a poplat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Příjemka – materiál získaný dar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12 – MNS / 413 – Ostatní kapitálové fond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VÚD – předpis darovací dan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38 – Ostatní daně a poplatky / 345 – Ostatní daně a poplat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VBÚ – úhrada darovací dan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45 – Ostatní daně a poplatky / 221 – Bankovní úč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nventarizační rozdíly materiálových zásob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Podle Zákona o účetnictví musí ÚJ ověřovat shodu účetního stavu se skutečným stavem zásob ke dni účetní závěrky řádnou inventariza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utečný stav zásob zjištěný fyzickou inventurou se porovná se stavem účetním – na skladních kartách a vyčíslí se inventarizační rozdíly – přebytek nebo mank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 hlediska povahy vznikají manka do normy přirozených úbytků a manka nad normu přirozených úbytků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 hlediska odpovědnosti zaměstnanců jsou manka zaviněná a nezaviněná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 hlediska účtování se rozlišují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EZAVINĚNÁ MANKA DO VÝŠE NOREM PŘIROZENÝCH ÚBYTKŮ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Normy přirozených úbytků se stanoví u některých druhů materiálů, u nichž dochází k úbytku jejich hmotnosti vnějšími vlivy nebo při manipulaci s nimi – vysychání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Účtujeme stejně jako spotřebu materiálu na účet 501 – Spotřeba materiálu a jako úbytek materiálu na 112 – MNS.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STATNÍ MANK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ZAVINĚNÁ A NEZAVINĚNÁ NAD NORMU PŘIROZENÝCH ÚBYTKŮ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Tato manka musí být projednána inventarizační komisí a podle míry zavinění se stanoví výše náhrady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Účtujeme jako náklad na účet 549 – Manka a škody a jako úbytek na účet 112 – M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zaviněné manko do normy – 501 / 112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tatní manka nad normu – 549 / 112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dpis náhrady za manko – 335 / 688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Úhrada manka zaměstnancem – v hotovosti, na účet, srážkou ze mzdy – 211, 221, 331/33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Škody na zásobách materiál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Ke škodám dochází z těchto příči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živelné pohromy a jiné nahodilé události (povodně, krupobití, kráde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fyzické znehodnocení, chemické procesy (ztvrdnutí barvy, cementu, zkvašení vína, ...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ti škodám je ÚJ zpravidla pojištěn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klady na škody jsou snižovány náhradami od pojišťovny nebo prokáže-li se zavinění škody zaměstnancem od zaměstna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Škody se účtují jako vznik nákladů na MD 582 – Manka a škody a zároveň jako úbytek na skladě 112 – MNS na straně 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tování náhrad za škod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NÁHRADA PŘEDEPSANÁ ODPOVĚDNÝM OSOBÁ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znik pohledávky za zaměstnanci na 335 – Pohledávky za zaměstnanci na MD a 688 – Ostatní mimořádné výnosy na 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PŘEVZATÁ NÁHRADA ŠKODY PŘIZNANÁ POJIŠŤOVNO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čtuje se na D účtu 688 – Ostatní mimořádné výnosy a na MD účtu 378 – Jiné pohled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kud ke dni účetní závěrky pojišťovna nepotvrdí výši náhrady škody – neznáme příslušnou částku, zaúčtuje se pohledávka za pojišťovnou jako DOHADNÁ POLOŽKA AKTIVNÍ na účet 388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hadné účty aktivní na M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VÚD –  výdejka – škoda na zásobách materiál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82 – Manka a škody (549 – Manka a škody) / 112 – MN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VÚD – předpis náhrady za zaviněnou škodu zaměstnanců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35 – Pohledávky za zaměstnanci / 688 – Ostatní mimořádné výnos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VBÚ, PPD, ZVL – úhrada škody zaměstnanc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21, 211, 331 – Zaměstnanci / 335 – Pohledávky za zaměstnan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VÚD – přiznaná náhrada škody pojišťovnou v průběhu uce obdob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78 – Jiné pohledávky / 688 – Ostatní mimořádné výnos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VÚD – očekávaná výše náhrady od pojišťovny ke dni uce uzávěr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88 – Dohadné účty aktivní / 688 – Ostatní mimořádné výnos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) VÚD – přiznaná náhrada škody pojišťovnou v příštím uce období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378 – Jiné pohledávky / 388 – Dohadné účty aktiv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VÚD – rozdíl mezi očekávanou a skutečnou náhradou pojišťovnou v příštím uce obdob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88 – Dohadné účty aktivní (+ nebo -) / 688 – Ostatní mimořádné výnosy (+ nebo -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 VBÚ – poukázání náhrady škody pojišťovnou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221 – Bankovní účty / 378 – Jiné pohledáv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0:23:00Z</dcterms:created>
  <dc:creator>Miroslav Došel</dc:creator>
  <dc:description/>
  <dc:language>en-US</dc:language>
  <cp:lastModifiedBy>Miroslav Došel</cp:lastModifiedBy>
  <cp:lastPrinted>2002-11-30T13:56:00Z</cp:lastPrinted>
  <dcterms:modified xsi:type="dcterms:W3CDTF">2002-11-30T13:09:00Z</dcterms:modified>
  <cp:revision>8</cp:revision>
  <dc:subject/>
  <dc:title>ZVLÁŠTNÍ  PŘÍPADY  ÚČTOVÁNÍ  MATERIÁLOVÝCH  ZÁSOB</dc:title>
</cp:coreProperties>
</file>